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уемая литератур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1 Плотников Н. И. Поиски и разведка пресных подземных вод: учебное пособие / Н. И. Плотников. – М. : Недра, 1985. – 36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Дробноход Н. И. Оценка запасов подземных вод: учебное пособие / Н. И. Дробноход, Л. С. Язвин, Б. В. Боревский. – Киев : 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ща школа, 1982. – 30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ТКП 17.04-04-02007(02120) Правила применения классификации эксплуатационных запасов и прогнозных ресурсов подземных вод к месторождениям питьевых и технических вод. – Мн. : Минприроды, 2008. – 3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Инструкция об этапах и стадиях геологоразведочных работ на подземные воды : постановление Министерства природных ресурсов и охраны окружающей среды Республики Беларусь от 14 мая 2007 г. № 65 // Национальный реестр правовых актов Республики Беларусь. – 2007. – № 144. – С. 129- 1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СанПиН 10 – 113 РБ 98. Зоны санитарной охраны источников водоснабжения и водопроводов хозяйственно-питьев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СанПиН 10 – 124 РБ 99. Расчет зон санитарной охран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нструкция о содержании, оформлении и порядке представления в Республиканскую комиссию по запасам полезных ископаемых Министерства природных ресурсов и охраны окружающей среды Республики Беларусь материалов по подсчету эксплуатационных запасов питьевых и технических подземных вод : постановление Министерства природных ресурсов и охраны окружающей среды Республики Беларусь от 12 апреля 2006 г. № 27 // Национальный реестр правовых актов Республики Беларусь. – 2006. – № 74. – С. 73- 9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>Гудак С. П. Месторождения пресных подземных вод промышленного типа как главные источники централизованного водоснабжения населения Беларуси / С. П. Гудак, Р. А. Станкевич // Природные ресурсы. – 1997. – № 3. – С. 48-5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Орадовская А. Е. Санитарная охрана водозаборов подземных вод / А. Е. Орадовская, Н. Н. Лапшин. – М. : Недра, 1987. – 16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Штенгелов Р. С. Формирование и оценка эксплуатационных запасов подземных вод / Р. С. Штенгелов. – М. : Недра, 1988. – 23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Гавич И. К. Теория и практика применения моделирования в гидрогеологии / И. К. Гавич. – М. : Недра, 1985. – 36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Боревский Б. В. Оптимизация методики разведки месторождений пресных подземных вод на основе комплексирования различных методов исследований / Б. В. Боревский // Актуальные проблемы гидрогеологии. – 1989. – С. 139-1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Плотников Н. И. Эксплуатационная разведка подземных вод / Н. И. Плотников – М. : Недра, 1973. – 296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b21a55"/>
    <w:pPr>
      <w:widowControl w:val="false"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b21a55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b21a55"/>
    <w:pPr>
      <w:spacing w:before="0" w:after="120"/>
      <w:ind w:left="283" w:firstLine="7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7</Words>
  <Characters>2041</Characters>
  <CharactersWithSpaces>2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06:00Z</dcterms:created>
  <dc:creator>Кафедра геологии</dc:creator>
  <dc:description/>
  <dc:language>en-US</dc:language>
  <cp:lastModifiedBy>Кафедра геологии</cp:lastModifiedBy>
  <dcterms:modified xsi:type="dcterms:W3CDTF">2011-10-31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